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94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ТЧЕТ О РАБОТЕ КОНСУЛЬТАЦИОННОГО ЦЕНТРА</w:t>
      </w:r>
    </w:p>
    <w:p>
      <w:pPr>
        <w:pStyle w:val="Style15"/>
        <w:spacing w:lineRule="atLeast" w:line="294" w:before="0" w:after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b/>
          <w:color w:val="000000"/>
        </w:rPr>
        <w:t>МДОУ детский сад «Аленушка»</w:t>
      </w:r>
    </w:p>
    <w:p>
      <w:pPr>
        <w:pStyle w:val="Style15"/>
        <w:spacing w:lineRule="atLeast" w:line="294" w:before="0" w:after="0"/>
        <w:jc w:val="center"/>
        <w:rPr/>
      </w:pPr>
      <w:r>
        <w:rPr>
          <w:b/>
          <w:color w:val="000000"/>
        </w:rPr>
        <w:t>(За 2022-2023 уч.год)</w:t>
      </w:r>
    </w:p>
    <w:p>
      <w:pPr>
        <w:pStyle w:val="Style15"/>
        <w:spacing w:lineRule="atLeast" w:line="294" w:before="0" w:after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ДОУ Детский сад «Аленушка» функционирует консультационный  центр  для родителей (законных представителей) детей, не посещающих дошкольные образовательные учреждения, реализуя закон « Об образовании РФ» ст.64, п.3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Цел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боты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сультационного пункта заключа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обеспечении единства и преемственности семейного и общественного воспитани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казание методической, диагностической и консультативной помощи семьям, воспитывающим детей дошкольного возраста на дому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Задач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дагогическое просвещение и консультирование родителей, по различным вопросам: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я, обучения и развития детей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и физических, интеллектуальных и эмоционально-личностных перегрузок детей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и детей к поступлению в детский сад, в школу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я преемственности семейного и общественного воспитания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эффективной реализации целей и задач, был разработан и утвержден график работы Консультационногоцентра и  разработан план работы на 2022-2023 учебный год. Определен состав педагогов, оказывающих методическую, диагностическую и консультативную помощь семьям на консультационном  центре  ДОУ, обеспечено информирование родителей, воспитывающих детей дошкольного возраста на дому о работе Консультационного центра  ДОУ, путем устного информирования населения, размещения материалов в родительских группах  ДОУ, распространения информационных листовок, буклетов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 – 2023г.  консультационный  центр посещали 5 семей (5 детей)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работе с родителями использовались разнообразные формы оказания консультационной помощи: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тодическая - 10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сультативная –13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ные виды - </w:t>
      </w:r>
      <w:bookmarkStart w:id="0" w:name="_GoBack"/>
      <w:bookmarkEnd w:id="0"/>
      <w:r>
        <w:rPr>
          <w:sz w:val="28"/>
          <w:szCs w:val="28"/>
        </w:rPr>
        <w:t>4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ие консультации по вопросам воспитания и развития детей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тер-классы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ат привлекаемых специалистов: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рший воспитатель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итель-логопед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едагог-психолог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музыкальный руководитель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инструктор по физической культуре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консультаций родителям были выданы разработанные специалистами КП буклеты, памятки полезных советов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ьший интерес у родителей вызвали следующие направления развития детей: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вательное (сенсорное развитие, экспериментальная деятельность)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Художественно – эстетическое (изобразительная деятельность)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е (различные виды гимнастик, спортивные игры).</w:t>
      </w:r>
    </w:p>
    <w:p>
      <w:pPr>
        <w:pStyle w:val="Style15"/>
        <w:spacing w:lineRule="auto" w:line="360"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ями были проведены следующие онлайн-консультации: </w:t>
      </w:r>
    </w:p>
    <w:p>
      <w:pPr>
        <w:pStyle w:val="Style15"/>
        <w:spacing w:lineRule="auto" w:line="360"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В игры играем, память развиваем» (воспитатель Нургалиева З.Т.);</w:t>
      </w:r>
    </w:p>
    <w:p>
      <w:pPr>
        <w:pStyle w:val="Style15"/>
        <w:spacing w:lineRule="auto" w:line="360"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Изготовление нестандартного физкультурного оборудования своими руками для развития движений у детей» (инструктор по физической культуре Нурмухамбетова Э.Ж.);</w:t>
      </w:r>
    </w:p>
    <w:p>
      <w:pPr>
        <w:pStyle w:val="Style15"/>
        <w:spacing w:lineRule="auto" w:line="360"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Роль театра в жизни ребенка дошкольника» (воспитатель Пурахина С.А.);</w:t>
      </w:r>
    </w:p>
    <w:p>
      <w:pPr>
        <w:pStyle w:val="Style15"/>
        <w:spacing w:lineRule="auto" w:line="360"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Экспериментирование. Опыты с детьми дома» (воспитатель Еникеева В.Н.);</w:t>
      </w:r>
    </w:p>
    <w:p>
      <w:pPr>
        <w:pStyle w:val="Style15"/>
        <w:spacing w:lineRule="auto" w:line="360"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Играем и развиваемся» (воспитатель Колесникова М.В.)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 ноябре 2022 года воспитателями Исентаевой А.К. и Нургалиевой З.Т. был проведен мастер-класс для родителей «Стоп гаджет! Рядом ваши дет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воспитатели (Колесникова М.В., Исентаева А.К., Пурахина С.А.) приняли участие в региональном конкурсе методических разработок «Азбука семейного воспитания дошкольника» в номинации «Консультируем родителей – онлайн» от СОИРО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работа консультационного центра  была организованна на достаточно хорошем  уровне согласно  плану. Двое детей из консультационного центра стали посещать МДОУ детский сад «Аленушка» в летний оздоровительный период. Адаптация проходит успешно. 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35:00Z</dcterms:created>
  <dc:creator>user</dc:creator>
  <dc:description/>
  <cp:keywords/>
  <dc:language>en-US</dc:language>
  <cp:lastModifiedBy>User</cp:lastModifiedBy>
  <dcterms:modified xsi:type="dcterms:W3CDTF">2023-10-18T10:10:00Z</dcterms:modified>
  <cp:revision>3</cp:revision>
  <dc:subject/>
  <dc:title/>
</cp:coreProperties>
</file>